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Правилам ох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Лицо, ответственное за осуществление коллективной охоты, обязано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104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) сохранять при себе во время осуществления коллективной охоты список охотник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) сохранять при себе охотничьи билеты всех лиц, участвующих в осуществлении коллективной охот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) убедиться, что вместимость магазинов полуавтоматического оружия участников коллективной охоты составляет не более пяти патрон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) после разделки продукции охоты до начала её транспортировки заполнить отрывные талоны к разрешению на добычу этих охотничьих ресурсов и передать такие талоны участникам коллективной охоты, которые будут осуществлять транспортировку продукции охо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Какой из ниже перечисленных случаев НЕ является нарушением </w:t>
      </w:r>
      <w:r>
        <w:rPr>
          <w:rFonts w:cs="Times New Roman" w:ascii="Times New Roman" w:hAnsi="Times New Roman"/>
          <w:b/>
          <w:bCs/>
        </w:rPr>
        <w:t>Правил охоты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104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) нахождение в охотничьих угодьях на снегоходе или квадроцикле с зачехленным, незаряженным нарезным охотничьим оружием, имеющим патроны в магазине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) использование при охоте на косуль дроби (картечи) диаметром 4 м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) добыча охотничьих животных, находящихся в бедственном положении, спасение которых невозможно и гибель которых неизбежна вследствие стихийных бедствий (пожаров, наводнений, оползней и т.п.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) регулирование численности лисицы с использованием вертоле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случае ранения животного охотник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104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язан прекратить дальнейшую охоту и принять все возможные меры по добору подранк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 xml:space="preserve">2) вправе продолжить охоту, в течение суток при первой возможности любыми доступными ему способами уведомив юридическое лицо или индивидуального предпринимателя, за которым </w:t>
            </w:r>
            <w:r>
              <w:rPr>
                <w:bCs/>
              </w:rPr>
              <w:t>закреплено охотничье угодье, в котором производилась охота, или государственный орган, уполномоченный в сфере охоты и сохранения охотничьих ресурс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3) до начала добора сделать в разрешении на добычу охотничьих ресурсов соответствующую отметку о ранении охотничьего животного (для копытных животных и медведя - отделить поле "РАНЕНИЕ") и организовать добор раненого охотничьего животного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4) не вправе использовать световые устройства для добора живот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Какой пакет документов обязан иметь охотник при осуществлении охоты в закрепленных охотничьих угодьях с охотничьим огнестрельным оружием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104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разрешение на добычу охотничьих ресурсов, членский билет общественной организации – охотпользователя, разрешение на хранение и ношение охотничьего </w:t>
            </w:r>
            <w:r>
              <w:rPr>
                <w:rFonts w:cs="Times New Roman" w:ascii="Times New Roman" w:hAnsi="Times New Roman"/>
                <w:bCs/>
              </w:rPr>
              <w:t xml:space="preserve">огнестрельного </w:t>
            </w:r>
            <w:r>
              <w:rPr>
                <w:rFonts w:cs="Times New Roman" w:ascii="Times New Roman" w:hAnsi="Times New Roman"/>
              </w:rPr>
              <w:t>оружия, охотничий билет единого федерального образца, путевка (договор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добычу охотничьих ресурсов, членский билет общественной организации – охотпользователя, путевка (договор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азрешение на добычу охотничьих ресурсов, разрешение на хранение и ношение охотничьего </w:t>
            </w:r>
            <w:r>
              <w:rPr>
                <w:rFonts w:cs="Times New Roman" w:ascii="Times New Roman" w:hAnsi="Times New Roman"/>
                <w:bCs/>
              </w:rPr>
              <w:t xml:space="preserve">огнестрельного </w:t>
            </w:r>
            <w:r>
              <w:rPr>
                <w:rFonts w:cs="Times New Roman" w:ascii="Times New Roman" w:hAnsi="Times New Roman"/>
              </w:rPr>
              <w:t>оружия; охотничий билет единого федерального образца, путевка (договор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 xml:space="preserve">4) разрешение на добычу охотничьих ресурсов, разрешение на хранение и ношение охотничьего </w:t>
            </w:r>
            <w:r>
              <w:rPr>
                <w:bCs/>
              </w:rPr>
              <w:t xml:space="preserve">огнестрельного </w:t>
            </w:r>
            <w:r>
              <w:rPr/>
              <w:t>оружия; охотничий билет единого федерального образц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 каком случае разрешается стрельба по зверю, идущему на соседний но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)  Запрещается категоричес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) Разрешается в любых случа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) Разрешается стрельба по зверю, уходящему от соседнего номера, если зверь находится за стрелковой линие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) Разрешается, если видны явные признаки ранения зверя, а у соседнего номера возникли проблемы с оружие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6. Кем проводится инструктаж по технике безопасности перед началом проведения коллективной охоты: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) в случае </w:t>
            </w:r>
            <w:r>
              <w:rPr/>
              <w:t>охоты в</w:t>
            </w:r>
            <w:r>
              <w:rPr>
                <w:bCs/>
              </w:rPr>
              <w:t xml:space="preserve"> закрепленном охотничьем угодье - уполномоченным должностным лицом </w:t>
            </w:r>
            <w:r>
              <w:rPr/>
              <w:t xml:space="preserve">юридического лица или индивидуального предпринимателя, за которым </w:t>
            </w:r>
            <w:r>
              <w:rPr>
                <w:bCs/>
              </w:rPr>
              <w:t>закреплено охотничье угодье, в котором осуществляется охот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2) </w:t>
            </w:r>
            <w:r>
              <w:rPr>
                <w:bCs/>
              </w:rPr>
              <w:t xml:space="preserve">в случае </w:t>
            </w:r>
            <w:r>
              <w:rPr/>
              <w:t>охоты в</w:t>
            </w:r>
            <w:r>
              <w:rPr>
                <w:bCs/>
              </w:rPr>
              <w:t xml:space="preserve"> общедоступном охотничьем угодье - должностным лицом государственного органа, уполномоченного в сфере охоты и сохранения охотничьих ресурсов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) в любом случае – лицом, ответственным за осуществление коллективной охоты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) в любом случае – лицом, на имя которого выдано разрешение на добычу </w:t>
            </w:r>
            <w:r>
              <w:rPr>
                <w:bCs/>
              </w:rPr>
              <w:t>охотничьих ресур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нные об участник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охотничьего билета 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ightanswer">
    <w:name w:val="right-answ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4</dc:creator>
  <dc:description/>
  <cp:keywords/>
  <dc:language>en-US</dc:language>
  <cp:lastModifiedBy>ДНС</cp:lastModifiedBy>
  <dcterms:modified xsi:type="dcterms:W3CDTF">2017-10-13T06:19:00Z</dcterms:modified>
  <cp:revision>4</cp:revision>
  <dc:subject/>
  <dc:title>Вопросы по Правилам охоты</dc:title>
</cp:coreProperties>
</file>